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ENDOVI MLADIH:</w:t>
      </w:r>
    </w:p>
    <w:p>
      <w:pPr>
        <w:pStyle w:val="Normal"/>
        <w:jc w:val="center"/>
        <w:rPr>
          <w:b/>
          <w:b/>
          <w:sz w:val="28"/>
          <w:szCs w:val="28"/>
        </w:rPr>
      </w:pPr>
      <w:r>
        <w:rPr>
          <w:b/>
          <w:sz w:val="28"/>
          <w:szCs w:val="28"/>
        </w:rPr>
        <w:t>O ČEMU RAZMIŠLJAJU DANAŠNJI TINEJDŽERI?</w:t>
      </w:r>
    </w:p>
    <w:p>
      <w:pPr>
        <w:pStyle w:val="Normal"/>
        <w:jc w:val="center"/>
        <w:rPr>
          <w:b/>
          <w:b/>
          <w:sz w:val="28"/>
          <w:szCs w:val="28"/>
        </w:rPr>
      </w:pPr>
      <w:r>
        <w:rPr>
          <w:b/>
          <w:sz w:val="28"/>
          <w:szCs w:val="28"/>
        </w:rPr>
      </w:r>
    </w:p>
    <w:p>
      <w:pPr>
        <w:pStyle w:val="Normal"/>
        <w:jc w:val="both"/>
        <w:rPr>
          <w:sz w:val="26"/>
          <w:szCs w:val="26"/>
        </w:rPr>
      </w:pPr>
      <w:r>
        <w:rPr>
          <w:sz w:val="26"/>
          <w:szCs w:val="26"/>
        </w:rPr>
        <w:t>Roditelji često osjećaju kako gube kontakt sa svojim djetetom koje odrasta. Pa, kako je to biti mlad u današnje vrijeme?</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ONI SU POD STRESOM.</w:t>
      </w:r>
    </w:p>
    <w:p>
      <w:pPr>
        <w:pStyle w:val="Normal"/>
        <w:ind w:left="708" w:hanging="0"/>
        <w:jc w:val="both"/>
        <w:rPr>
          <w:sz w:val="26"/>
          <w:szCs w:val="26"/>
        </w:rPr>
      </w:pPr>
      <w:r>
        <w:rPr>
          <w:sz w:val="26"/>
          <w:szCs w:val="26"/>
        </w:rPr>
      </w:r>
    </w:p>
    <w:p>
      <w:pPr>
        <w:pStyle w:val="Normal"/>
        <w:ind w:left="720" w:hanging="0"/>
        <w:jc w:val="both"/>
        <w:rPr>
          <w:sz w:val="26"/>
          <w:szCs w:val="26"/>
        </w:rPr>
      </w:pPr>
      <w:r>
        <w:rPr>
          <w:sz w:val="26"/>
          <w:szCs w:val="26"/>
        </w:rPr>
        <w:t>Današnji tinejdžeri su pod stresom. Faktori koji dovode do stresa su školski zadaci (kojih imaju više nego ikada; istina, Internet ubrzava stvari, ali to znači da imaju još više obaveza), pritisak srednje škole i previše vannastavnih obaveza.</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ONI SU HIPER-SEKSUALNI.</w:t>
      </w:r>
    </w:p>
    <w:p>
      <w:pPr>
        <w:pStyle w:val="Normal"/>
        <w:ind w:left="360" w:hanging="0"/>
        <w:jc w:val="both"/>
        <w:rPr>
          <w:sz w:val="26"/>
          <w:szCs w:val="26"/>
        </w:rPr>
      </w:pPr>
      <w:r>
        <w:rPr>
          <w:sz w:val="26"/>
          <w:szCs w:val="26"/>
        </w:rPr>
      </w:r>
    </w:p>
    <w:p>
      <w:pPr>
        <w:pStyle w:val="Normal"/>
        <w:ind w:left="708" w:hanging="0"/>
        <w:jc w:val="both"/>
        <w:rPr>
          <w:sz w:val="26"/>
          <w:szCs w:val="26"/>
        </w:rPr>
      </w:pPr>
      <w:r>
        <w:rPr>
          <w:sz w:val="26"/>
          <w:szCs w:val="26"/>
        </w:rPr>
        <w:t>Stvari kao što su mini-suknje, online web stranice za traženje partnera, oglasi i Internet pornografija su svakodnevica koju učenici, htjeli – ne htjeli, gledaju. Tinejdžeri žele izgledati starije, dok stariji ljudi žele izgledati mlađe. Tako imate djecu koja žele izgledati kao odrasli i odrasle koji žele izgledati kao djeca. Takve stvari daju čudnu dinamiku – i mogu zbuniti tinejdžere koji traže uzore. Iznenađujuće je da su djeca zrelija nego što bi se od njih očekivalo da budu.</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PRIJATELJI SU NOVA OBITELJ.</w:t>
      </w:r>
    </w:p>
    <w:p>
      <w:pPr>
        <w:pStyle w:val="Normal"/>
        <w:ind w:left="360" w:hanging="0"/>
        <w:jc w:val="both"/>
        <w:rPr>
          <w:sz w:val="26"/>
          <w:szCs w:val="26"/>
        </w:rPr>
      </w:pPr>
      <w:r>
        <w:rPr>
          <w:sz w:val="26"/>
          <w:szCs w:val="26"/>
        </w:rPr>
      </w:r>
    </w:p>
    <w:p>
      <w:pPr>
        <w:pStyle w:val="Normal"/>
        <w:ind w:left="708" w:hanging="0"/>
        <w:jc w:val="both"/>
        <w:rPr>
          <w:sz w:val="26"/>
          <w:szCs w:val="26"/>
        </w:rPr>
      </w:pPr>
      <w:r>
        <w:rPr>
          <w:sz w:val="26"/>
          <w:szCs w:val="26"/>
        </w:rPr>
        <w:t>Reći ćete: „Prijatelji su važni svakoj generaciji.“ Ali, današnjim generacijama krug prijatelja predstavlja drugu obitelj. Oni su veoma orijentirani na grupu. Dok su ranije generacije odrastale uz stavove tipa – „Svi smo jedinstveni i različiti!“, današnje generacije odrastaju u svijetu koji govori – „Svi smo jednaki – svi smo isti!“. Današnja mladež je više konformistička, nego što su to bile ranije generacije.</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RADICIONALNA OBITELJ JE PROMIJENILA OBLIK.</w:t>
      </w:r>
    </w:p>
    <w:p>
      <w:pPr>
        <w:pStyle w:val="Normal"/>
        <w:ind w:left="360" w:hanging="0"/>
        <w:jc w:val="both"/>
        <w:rPr>
          <w:sz w:val="26"/>
          <w:szCs w:val="26"/>
        </w:rPr>
      </w:pPr>
      <w:r>
        <w:rPr>
          <w:sz w:val="26"/>
          <w:szCs w:val="26"/>
        </w:rPr>
      </w:r>
    </w:p>
    <w:p>
      <w:pPr>
        <w:pStyle w:val="Normal"/>
        <w:ind w:left="708" w:hanging="0"/>
        <w:jc w:val="both"/>
        <w:rPr>
          <w:sz w:val="26"/>
          <w:szCs w:val="26"/>
        </w:rPr>
      </w:pPr>
      <w:r>
        <w:rPr>
          <w:sz w:val="26"/>
          <w:szCs w:val="26"/>
        </w:rPr>
        <w:t>Mnogi tinejdžeri govore kako su veoma bliski sa svojim roditeljima. Roditelji se ponašaju više kao prijatelji, nego kao roditelji u nekim slučajevima. Također, obiteljska zajednica se promijenila: veliki je broj samohranih roditelja, očeva koji ostaju kod kuće, roditelja koji izlaze s dečkom/curom, usvojene braće i sestara, i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ZAŠTO SU TINEJDŽERI PODLOŽNI TRENDOVIMA?</w:t>
      </w:r>
    </w:p>
    <w:p>
      <w:pPr>
        <w:pStyle w:val="Normal"/>
        <w:jc w:val="both"/>
        <w:rPr>
          <w:b/>
          <w:b/>
          <w:sz w:val="26"/>
          <w:szCs w:val="26"/>
        </w:rPr>
      </w:pPr>
      <w:r>
        <w:rPr>
          <w:b/>
          <w:sz w:val="26"/>
          <w:szCs w:val="26"/>
        </w:rPr>
      </w:r>
    </w:p>
    <w:p>
      <w:pPr>
        <w:pStyle w:val="Normal"/>
        <w:jc w:val="both"/>
        <w:rPr/>
      </w:pPr>
      <w:r>
        <w:rPr>
          <w:sz w:val="26"/>
          <w:szCs w:val="26"/>
        </w:rPr>
        <w:t>Trendovi se čine bezazlenom temom kad se usporede sa problemima poput promiskuitetnog seksualnog ponašanja i pijenjem alkohola te zloupotrebom droga. Ali, tinejdžeri koji su pod velikim utjecajem trendova mogu pokazivati neutaživu želju da slijede masu, pri čemu nemaju razvijenu sposobnost da prave vlastite izbore. Neki trendovi su čak povezani s manjkom brige o sebi i izazivajućim ponašanjem. A što je sa trendovima koji su namjerno šokirajući? Roditelji djece koja robovski slijede trendove se pitaju što znače slogani na majicama, ekstremni modni izbori, dužina kose, piercing ili tetovaža. Jesu li to prolazni hirovi ili su to znakovi koji pokazuju da se nešto loše događa s njihovim tinejdžerom?</w:t>
      </w:r>
    </w:p>
    <w:p>
      <w:pPr>
        <w:pStyle w:val="Normal"/>
        <w:jc w:val="both"/>
        <w:rPr>
          <w:sz w:val="26"/>
          <w:szCs w:val="26"/>
        </w:rPr>
      </w:pPr>
      <w:r>
        <w:rPr>
          <w:sz w:val="26"/>
          <w:szCs w:val="26"/>
        </w:rPr>
      </w:r>
    </w:p>
    <w:p>
      <w:pPr>
        <w:pStyle w:val="Normal"/>
        <w:jc w:val="both"/>
        <w:rPr>
          <w:sz w:val="26"/>
          <w:szCs w:val="26"/>
        </w:rPr>
      </w:pPr>
      <w:r>
        <w:rPr>
          <w:sz w:val="26"/>
          <w:szCs w:val="26"/>
        </w:rPr>
        <w:t>Činjenica je da su trendovi postojali oduvijek. Da, mnogi od nas teško prihvaćaju djetetov izbor muzike ili oblačenja, ali možda zaboravljamo da su i naši roditelji odmahivali glavom kad su gledali njihanje bokova Elvisa Presleya i frizure Beatlesa. Djeca cvijeća 60.-ih su imala dugu kosu, nosila traperice na trapez, jarke boje i cvijeće da bi se udaljila od postojeće kulture. Ali, mnogi roditelji misle da su današnji trendovi otišli predaleko, cvijeće i ljubav su jedno, ali su današnje zvijezde i stilovi namjerno uvredljivi i šokirajući. Elvis i Beatlesi su možda stvorili gužvu u svoje vrijeme, ali oni izgledaju vrlo bezazleno u usporedbi s Eminemom, Marilyn Mansonom, Limp Bizkitom ili 50 Centom.</w:t>
      </w:r>
    </w:p>
    <w:p>
      <w:pPr>
        <w:pStyle w:val="Normal"/>
        <w:jc w:val="both"/>
        <w:rPr>
          <w:sz w:val="26"/>
          <w:szCs w:val="26"/>
        </w:rPr>
      </w:pPr>
      <w:r>
        <w:rPr>
          <w:sz w:val="26"/>
          <w:szCs w:val="26"/>
        </w:rPr>
      </w:r>
    </w:p>
    <w:p>
      <w:pPr>
        <w:pStyle w:val="Normal"/>
        <w:jc w:val="both"/>
        <w:rPr>
          <w:sz w:val="26"/>
          <w:szCs w:val="26"/>
        </w:rPr>
      </w:pPr>
      <w:r>
        <w:rPr>
          <w:sz w:val="26"/>
          <w:szCs w:val="26"/>
        </w:rPr>
        <w:t>Istina je da će uvijek postojati trendovi koje će djeca usvajati kako bi šokirala okolinu; bez obzira bila to moda, glazba ili nešto drugo. Tijekom 20.-ih godina u Americi je to bila jazz glazba, bubi frizura i lepršava odjeća. Tijekom 50.-ih je to bio rock 'n' roll, kožne jakne i zalizana masna kosa. I tijekom kasnih 70.-ih i ranih 80.-ih to je bila punk glazba, poderana odjeća i šiljasta kosa jarkih boja. Adolescentne godine su godine buntovništva. Tinejdžerima pričinjava veliko zadovoljstvo da izazivaju i šokiraju roditelje. Cool je isticati se na neki način – koji će prihvatiti i primijetiti njihovi vršnjaci.</w:t>
      </w:r>
    </w:p>
    <w:p>
      <w:pPr>
        <w:pStyle w:val="Normal"/>
        <w:jc w:val="both"/>
        <w:rPr>
          <w:sz w:val="26"/>
          <w:szCs w:val="26"/>
        </w:rPr>
      </w:pPr>
      <w:r>
        <w:rPr>
          <w:sz w:val="26"/>
          <w:szCs w:val="26"/>
        </w:rPr>
      </w:r>
    </w:p>
    <w:p>
      <w:pPr>
        <w:pStyle w:val="Normal"/>
        <w:jc w:val="both"/>
        <w:rPr>
          <w:sz w:val="26"/>
          <w:szCs w:val="26"/>
        </w:rPr>
      </w:pPr>
      <w:r>
        <w:rPr>
          <w:sz w:val="26"/>
          <w:szCs w:val="26"/>
        </w:rPr>
        <w:t>Trendovi ne traju vječno i nisu svi tinejdžeri pod utjecajem medija i pritiska vršnjaka. Zapravo, što su više nezavisni i samouvjereni, manje su šanse da će pasti pod utjecaj najnovijih trendova ili imati potrebu da šokiraju. Ali, sviđalo se to vama ili ne, morat ćete se nositi s utjecajem trendova na ovaj ili onaj način. Pomoći će ako mislite o glazbi i modi kao izjavi individualnosti. To su sredstva koje tinejdžeri koriste da bi se razlikovala od svojih roditelja, i ovo može biti zdravo.</w:t>
      </w:r>
    </w:p>
    <w:p>
      <w:pPr>
        <w:pStyle w:val="Normal"/>
        <w:jc w:val="both"/>
        <w:rPr>
          <w:sz w:val="26"/>
          <w:szCs w:val="26"/>
        </w:rPr>
      </w:pPr>
      <w:r>
        <w:rPr>
          <w:sz w:val="26"/>
          <w:szCs w:val="26"/>
        </w:rPr>
      </w:r>
    </w:p>
    <w:p>
      <w:pPr>
        <w:pStyle w:val="Normal"/>
        <w:jc w:val="both"/>
        <w:rPr>
          <w:sz w:val="26"/>
          <w:szCs w:val="26"/>
        </w:rPr>
      </w:pPr>
      <w:r>
        <w:rPr>
          <w:sz w:val="26"/>
          <w:szCs w:val="26"/>
        </w:rPr>
        <w:t>Tinejdžeri mogu pasti pod utjecaj mnogih ludosti, ali one najočiglednije su u vezi s glazbom koju slušaju i načinom kako se oblače. Na vama je da napravite razliku između onog što je bezopasno i onog što može biti opas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41:00Z</dcterms:created>
  <dc:creator>Stipe</dc:creator>
  <dc:description/>
  <cp:keywords/>
  <dc:language>en-US</dc:language>
  <cp:lastModifiedBy>Stipe</cp:lastModifiedBy>
  <dcterms:modified xsi:type="dcterms:W3CDTF">2010-08-16T15:06:00Z</dcterms:modified>
  <cp:revision>2</cp:revision>
  <dc:subject/>
  <dc:title>TRENDOVI MLADIH:</dc:title>
</cp:coreProperties>
</file>